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7680</wp:posOffset>
                </wp:positionV>
                <wp:extent cx="6126480" cy="309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284"/>
                              <w:gridCol w:w="4326"/>
                              <w:gridCol w:w="486"/>
                              <w:gridCol w:w="16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object w:dxaOrig="14038" w:dyaOrig="1585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8.25pt;height:64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3358777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ФЕДЕРАЛЬНАЯ СЛУЖБ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ЦЕНТРАЛЬНОЕ УПРАВЛЕНИЕ РОСТЕХНАДЗОРА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 апреля 2022 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-210-166-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8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3.7pt;mso-wrap-distance-left:0pt;mso-wrap-distance-right:9pt;mso-wrap-distance-top:0pt;mso-wrap-distance-bottom:0pt;margin-top:3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284"/>
                        <w:gridCol w:w="4326"/>
                        <w:gridCol w:w="486"/>
                        <w:gridCol w:w="16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object w:dxaOrig="14038" w:dyaOrig="1585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8.25pt;height:64.95pt" filled="f" o:ole="">
                                  <v:imagedata r:id="rId5" o:title=""/>
                                </v:shape>
                                <o:OLEObject Type="Embed" ProgID="" ShapeID="ole_rId4" DrawAspect="Content" ObjectID="_184295032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ФЕДЕРАЛЬНАЯ СЛУЖБА </w:t>
                            </w:r>
                          </w:p>
                          <w:p>
                            <w:pPr>
                              <w:pStyle w:val="Normal"/>
                              <w:ind w:left="180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Normal"/>
                              <w:ind w:left="18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ЦЕНТРАЛЬНОЕ УПРАВЛЕНИЕ РОСТЕХНАДЗОР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 апреля 2022 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-210-166-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ind w:left="108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Центрального управления </w:t>
        <w:br/>
        <w:t xml:space="preserve">Ростехнадзора от 30 декабря 2020 г. № ПР-210-530-о «Об утверждении </w:t>
        <w:br/>
        <w:t xml:space="preserve">Плана противодействия коррупции Центрального управления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едеральной службы по экологическому, технологическому и атомному надзору на 2021-2024 годы»</w:t>
      </w:r>
    </w:p>
    <w:p>
      <w:pPr>
        <w:pStyle w:val="12"/>
        <w:shd w:fill="auto" w:val="clear"/>
        <w:spacing w:lineRule="auto" w:line="240" w:before="0" w:after="68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едеральной службы по экологическому, технологическому и атомному надзору от 16 февраля 2022 г. № 45 «О внесении изменений в приказ Федеральной службы по экологическому, технологическому </w:t>
        <w:br/>
        <w:t xml:space="preserve">и атомному надзору от 25 декабря 2020 г. № 566 Об утверждении Плана противодействия коррупции Федеральной службы по экологическому, технологическому и атомному надзору на 2021-2024 годы», приказом </w:t>
        <w:br/>
        <w:t xml:space="preserve">Федеральной службы по экологическому, технологическому и атомному надзору </w:t>
        <w:br/>
        <w:t xml:space="preserve">от 15 апреля 2022 г. № 127 «О внесении изменений в План противодействия коррупции Федеральной службы по экологическому, технологическому </w:t>
        <w:br/>
        <w:t xml:space="preserve">и атомному надзору на 2021-2024 годы, утверждённый приказом Ростехнадзора </w:t>
        <w:br/>
        <w:t>от 25 декабря 2020 г. № 566»</w:t>
      </w:r>
      <w:r>
        <w:rPr>
          <w:spacing w:val="60"/>
          <w:sz w:val="28"/>
          <w:szCs w:val="28"/>
        </w:rPr>
        <w:t xml:space="preserve"> приказываю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auto" w:line="276"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Изложить План противодействия коррупции Центрального управления Федеральной службы по экологическому, технологическому и атомному надзору </w:t>
        <w:br/>
        <w:t xml:space="preserve">на 2021-2024 годы, утвержденный приказом Центрального управления </w:t>
        <w:br/>
        <w:t xml:space="preserve">Федеральной службы по экологическому, технологическому и атомному надзору </w:t>
        <w:br/>
        <w:t xml:space="preserve">от 30 декабря 2020 г. № ПР-210-530-о, в редакции согласно приложению </w:t>
        <w:br/>
        <w:t xml:space="preserve">к настоящему приказу. </w:t>
      </w:r>
    </w:p>
    <w:p>
      <w:pPr>
        <w:pStyle w:val="12"/>
        <w:shd w:fill="auto" w:val="clear"/>
        <w:spacing w:lineRule="auto" w:line="360"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Е.М. Тюменцев</w:t>
      </w:r>
    </w:p>
    <w:p>
      <w:pPr>
        <w:pStyle w:val="Header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Центрального управления Федеральной службы по экологическому, технологическому и атомному надзору</w:t>
      </w:r>
    </w:p>
    <w:p>
      <w:pPr>
        <w:pStyle w:val="Header"/>
        <w:ind w:left="921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 апреля 2022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ПР-210-166-о</w:t>
      </w:r>
    </w:p>
    <w:p>
      <w:pPr>
        <w:pStyle w:val="Header"/>
        <w:ind w:left="921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"/>
        <w:ind w:left="921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лан противодействия корруп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Центрального управления Федеральной службы по экологическому, технологическому и атомному надзору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а 2021 - 202</w:t>
      </w:r>
      <w:r>
        <w:rPr>
          <w:rFonts w:cs="Times New Roman" w:ascii="Times New Roman" w:hAnsi="Times New Roman"/>
          <w:b/>
          <w:bCs/>
          <w:sz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</w:rPr>
        <w:t xml:space="preserve"> годы</w:t>
      </w:r>
    </w:p>
    <w:p>
      <w:pPr>
        <w:pStyle w:val="Normal"/>
        <w:tabs>
          <w:tab w:val="clear" w:pos="709"/>
          <w:tab w:val="left" w:pos="71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</w:t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результат </w:t>
            </w:r>
          </w:p>
        </w:tc>
      </w:tr>
      <w:tr>
        <w:trPr>
          <w:trHeight w:val="1263" w:hRule="atLeast"/>
        </w:trPr>
        <w:tc>
          <w:tcPr>
            <w:tcW w:w="1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930" w:leader="none"/>
              </w:tabs>
              <w:spacing w:before="120" w:after="120"/>
              <w:rPr>
                <w:sz w:val="24"/>
              </w:rPr>
            </w:pPr>
            <w:r>
              <w:rPr>
                <w:bCs/>
                <w:sz w:val="24"/>
              </w:rPr>
              <w:t xml:space="preserve">1. Повышение эффективности механизмов урегулирования конфликтов интересов, обеспечение соблюдения </w:t>
              <w:br/>
              <w:t xml:space="preserve">федеральными государственными гражданскими служащими Центрального управления </w:t>
            </w:r>
            <w:r>
              <w:rPr>
                <w:sz w:val="24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Cs/>
                <w:sz w:val="24"/>
              </w:rPr>
              <w:t>правил, ограничений и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комиссией </w:t>
            </w:r>
            <w:r>
              <w:rPr>
                <w:rFonts w:cs="Times New Roman" w:ascii="Times New Roman" w:hAnsi="Times New Roman"/>
                <w:bCs/>
              </w:rPr>
              <w:t xml:space="preserve">Центрального управления </w:t>
            </w:r>
            <w:r>
              <w:rPr>
                <w:rFonts w:cs="Times New Roman" w:ascii="Times New Roman" w:hAnsi="Times New Roman"/>
              </w:rPr>
              <w:t xml:space="preserve">Федеральной службы по экологическому, технологическому и атомному надзору </w:t>
              <w:br/>
              <w:t xml:space="preserve">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итогов работы </w:t>
              <w:br/>
              <w:t xml:space="preserve">в истекшем периоде (вопросы, вынесенные на заседания, обобщенный анализ их проблематики, принятые решения, мониторинг и анализ их исполнения)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комиссии: оценка принятых мер по решениям комиссии (их реализация), выработка и/или корректировка (в том числе на основе оценки) методических </w:t>
              <w:br/>
              <w:t xml:space="preserve">и инструктивных рекомендаций, механизмов предотвращения, выявления предпосылок </w:t>
              <w:br/>
              <w:t xml:space="preserve">и урегулирования конфликта интересов у федеральных государственных гражданских служащих (далее - служащие) Центрального управления Ростехнадзора, соблюдения требований </w:t>
              <w:br/>
              <w:t>к служебному поведению и антикоррупционных стандар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щений граждан (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служащих Центрального управления Ростехнадзора с целью выявления условий и обстоятельств, способствующих несоблюдению требований законодательства </w:t>
              <w:br/>
              <w:t>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й коммерческих (некоммерческих) организаций о заключении с гражданином, замещавшим должность в Центральном управлении Ростехнадзора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0.11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0.11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и доведение до служащих Центрального управления Ростехнадзора методических и инструктивных указаний с целью исключения обстоятельств несоблюдения требований законодательства о противодействии коррупции, в том числе ограничений, предусмотренных статьёй </w:t>
              <w:br/>
              <w:t xml:space="preserve">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ъективности при рассмотрении обращений и уведомлений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цедуры контроля исполнения служащими Центрального управления Ростехнадзора (бывшими) обязанности по соблюдению ограничений и запретов после уволь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ктики и анализ проведения в порядке, предусмотренном нормативными правовыми актами Российской Федерации, проверок по фактам несоблюдения служащими Центральном управлении Ростехнадзора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0.01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0.01.2024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0.11.2024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й и/или скорректированный лист проблемных вопросов несоблюдения антикоррупционных стандартов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случаев нарушений служащими Центрального управления Ростехнадзора норм федерального законодательства, устанавливающего ограничения и запреты в их служеб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и анализ осуществления служащими Центральном управлении Ростехнадзора иной оплачиваемой деятельности с целью выявления и недопущения условий и обстоятельств, способствующих нарушению антикоррупцион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0.11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0.11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.11.2024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ый и/или скорректированный аналитический обзор по осуществлению иной оплачиваемой деятельности. 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случаев нарушений служащими Центрального управления Ростехнадзора запретов, ограничений и требований, установленных в целях противодействия коррупции при осуществлении иной оплачиваем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практики и анализ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1.2023</w:t>
            </w:r>
          </w:p>
          <w:p>
            <w:pPr>
              <w:pStyle w:val="Style17"/>
              <w:spacing w:before="0" w:after="0"/>
              <w:rPr/>
            </w:pPr>
            <w:r>
              <w:rPr/>
              <w:t>13.01.2024</w:t>
            </w:r>
          </w:p>
          <w:p>
            <w:pPr>
              <w:pStyle w:val="Style17"/>
              <w:spacing w:before="0" w:after="0"/>
              <w:rPr/>
            </w:pPr>
            <w:r>
              <w:rPr/>
              <w:t>20.12.2024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клад в Управление государственной службы и кадров Ростехнадзора о выявленных случаях несоблюдения служащими Центрального управления Ростехнадзора установленного порядка сообщения о получении подар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методического семинара по фактам и обстоятельствам выявленных наруше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анализ фактов склонения служащими Центрального управления к совершению коррупционных правонарушений с целью выявления и недопущения предпосы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4.02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й и/или скорректированный лист функциональных направлений деятельности, в которых имеют место факты склонения к коррупционным правонарушениям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организационных </w:t>
              <w:br/>
              <w:t>и методических мер (в том числе по конкретным фактам) по предотвращению склонения служащих Центрального управления Ростехнадзора к совершению коррупционных правонарушений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ктики обеспечения мер по защите служащих Центрального управления Ростехнадзора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информации (обзор практики) в соответствии с подпунктом «д» пункта 1 Национального плана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0.02.2024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Управление государственной службы и кадров Ростехнадзора для включения в Письмо к Минтруд России</w:t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 Центрального управления Ростехнадзора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до 30.08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до 30.08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8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 руководителю Центрального управления Ростехнадзора и в Управление государственной службы и кадров Ростехнадзора о выявленных неполных и недостоверных сведениях о доходах, расходах, об имуществе и обязательствах имущественного характера  </w:t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в рамках имеющихся компетенций </w:t>
              <w:br/>
              <w:t xml:space="preserve">и полномочий (с учетом проработки надзорными </w:t>
              <w:br/>
              <w:t xml:space="preserve">и правоохранительными органами механизма межведомственного взаимодействия и обмена сведениями) анализа сведений </w:t>
              <w:br/>
              <w:t xml:space="preserve">о доходах, расходах, об имуществе </w:t>
              <w:br/>
              <w:t xml:space="preserve">и обязательствах имущественного характера на предмет выявления фактов несоответствия имущественного положения служащих </w:t>
            </w:r>
            <w:r>
              <w:rPr>
                <w:rFonts w:cs="Times New Roman" w:ascii="Times New Roman" w:hAnsi="Times New Roman"/>
              </w:rPr>
              <w:t xml:space="preserve">Центрального управления </w:t>
            </w:r>
            <w:r>
              <w:rPr>
                <w:rFonts w:cs="Times New Roman" w:ascii="Times New Roman" w:hAnsi="Times New Roman"/>
                <w:szCs w:val="24"/>
              </w:rPr>
              <w:t>Ростехнадзора и сформированных накоплений их доходам, а также фактов сокрытия доходов, путем приобретения и оформления имущества на треть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до 30.08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до 30.08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до 29.08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полнение к докладу руководителю </w:t>
            </w:r>
            <w:r>
              <w:rPr>
                <w:rFonts w:cs="Times New Roman" w:ascii="Times New Roman" w:hAnsi="Times New Roman"/>
              </w:rPr>
              <w:t xml:space="preserve">Центрального управления </w:t>
            </w:r>
            <w:r>
              <w:rPr>
                <w:rFonts w:cs="Times New Roman" w:ascii="Times New Roman" w:hAnsi="Times New Roman"/>
                <w:szCs w:val="24"/>
              </w:rPr>
              <w:t xml:space="preserve">Ростехнадзора </w:t>
              <w:br/>
            </w:r>
            <w:r>
              <w:rPr>
                <w:rFonts w:cs="Times New Roman" w:ascii="Times New Roman" w:hAnsi="Times New Roman"/>
              </w:rPr>
              <w:t xml:space="preserve">и в Управление государственной службы и кадров Ростехнадзора </w:t>
            </w:r>
            <w:r>
              <w:rPr>
                <w:rFonts w:cs="Times New Roman" w:ascii="Times New Roman" w:hAnsi="Times New Roman"/>
                <w:szCs w:val="24"/>
              </w:rPr>
              <w:t xml:space="preserve">в рамках реализации пункта 1.8 </w:t>
              <w:br/>
              <w:t>и проработка выявленных фактов (при их непосредственном установлении) с компетентными орган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менение по результатам анализа мер юридической ответственности в порядке, установленном законодательством, к служащих Центрального управления Ростехнадзора, представившим недостоверные и неполные сведения о доходах, расходах об имуществе и обязательствах имущественного характе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до 20.10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до 20.10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ю Центрального управления Ростехнадзора и в Управление государственной службы и кадров Ростехнадз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применении мер ответственности</w:t>
            </w:r>
          </w:p>
        </w:tc>
      </w:tr>
      <w:tr>
        <w:trPr>
          <w:trHeight w:val="20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ктики и анализ соблюдения служащими Центрального управления Ростехнадзора при осуществлении ими контрольных (надзорных) полномочий требований законодательства Российской Федерации о противодействии коррупции </w:t>
              <w:br/>
              <w:t>(в том числе посредством анализа анкетных данных), касающихся предотвращения или урегулирования конфликта интересов, связанного с работой родственников в поднадзорных (аффилированных) организациях, в целях выявления и принятия мер по урегулированию и/или исключению обстоятельств потенциаль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Центрального управления Ростех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и отде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3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Рассмотрение вопроса личной заинтересованности на комиссиях, принятие мер ответственности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потенциального конфликта интересов, обусловленного работой родственников в поднадзорных (аффилированных) организациях</w:t>
            </w:r>
          </w:p>
        </w:tc>
      </w:tr>
      <w:tr>
        <w:trPr>
          <w:trHeight w:val="20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ежегодной актуализации сведений, содержащихся в анкетах служащих </w:t>
            </w:r>
            <w:r>
              <w:rPr>
                <w:rFonts w:cs="Times New Roman" w:ascii="Times New Roman" w:hAnsi="Times New Roman"/>
              </w:rPr>
              <w:t xml:space="preserve">Центрального управления </w:t>
            </w:r>
            <w:r>
              <w:rPr>
                <w:rFonts w:cs="Times New Roman" w:ascii="Times New Roman" w:hAnsi="Times New Roman"/>
                <w:szCs w:val="24"/>
              </w:rPr>
              <w:t xml:space="preserve">Ростехнадзора, представляемых </w:t>
              <w:br/>
              <w:t xml:space="preserve">в </w:t>
            </w:r>
            <w:r>
              <w:rPr>
                <w:rFonts w:cs="Times New Roman" w:ascii="Times New Roman" w:hAnsi="Times New Roman"/>
              </w:rPr>
              <w:t xml:space="preserve">Центральное управление </w:t>
            </w:r>
            <w:r>
              <w:rPr>
                <w:rFonts w:cs="Times New Roman" w:ascii="Times New Roman" w:hAnsi="Times New Roman"/>
                <w:szCs w:val="24"/>
              </w:rPr>
              <w:t xml:space="preserve">Ростехнадзора при поступлении на службу, об их родственниках </w:t>
              <w:br/>
              <w:t>и свойственниках в целях своевременного выявления обстоятельств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Центрального управления Ростехнадз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и отде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3.20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Рассмотрение вопроса личной заинтересованности на комиссиях, принятие мер ответственности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/>
              <w:t xml:space="preserve">Организация работы (ежегодных мероприятий) по профессиональному развитию в области профилактики </w:t>
              <w:br/>
              <w:t>и противодействия коррупции (семинары, лекции, тренинги) в соответствии с графиком на текущий период и с учетом специфики реализации контрольных (надзорных)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1.2022</w:t>
            </w:r>
          </w:p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1.2023</w:t>
            </w:r>
          </w:p>
          <w:p>
            <w:pPr>
              <w:pStyle w:val="13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Calibri" w:ascii="Calibri" w:hAnsi="Calibri"/>
              </w:rPr>
              <w:t>20</w:t>
            </w:r>
            <w:r>
              <w:rPr/>
              <w:t>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Сформированный план (график) мероприятий на предстоящий период с учетом анализа потребностей структурных подразделений, территориальных орг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годного обучения по образовательным программам в области противодействия коррупции служащих Центрального управления Ростехнадзора, в должностные обязанности которых входит осуществление функций по предоставлению государствен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предоставления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11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5.11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13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годного обучения по образовательным программам в области противодействия коррупции служащих Центрального управления Ростехнадзора, исполняющих должностные обязанности, в том числе в качестве членов постоянно действующих комиссий Центрального управления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Центрального управления Ростехнадз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начальники отде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11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5.11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14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участие лиц, впервые поступивших </w:t>
              <w:br/>
              <w:t>на государствен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спец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Cs w:val="24"/>
              </w:rPr>
              <w:t>25.01.2023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Cs w:val="24"/>
              </w:rPr>
              <w:t>25.01.2024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частие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спец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1.2023</w:t>
            </w:r>
          </w:p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1.2024</w:t>
            </w:r>
          </w:p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частие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спец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1.2023</w:t>
            </w:r>
          </w:p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1.2024</w:t>
            </w:r>
          </w:p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обзор) и анализа практики привлечения к ответственности за несоблюдение антикоррупционных стандартов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спец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0.07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0.10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0.01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0.04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0.07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0.10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0.01.2024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0.04.2024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0.07.2024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0.10.2024</w:t>
            </w:r>
          </w:p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астия в подготовке предложений руководству </w:t>
            </w:r>
            <w:r>
              <w:rPr>
                <w:rFonts w:cs="Times New Roman" w:ascii="Times New Roman" w:hAnsi="Times New Roman"/>
              </w:rPr>
              <w:t xml:space="preserve">Центрального управления </w:t>
            </w:r>
            <w:r>
              <w:rPr>
                <w:rFonts w:cs="Times New Roman" w:ascii="Times New Roman" w:hAnsi="Times New Roman"/>
                <w:szCs w:val="24"/>
              </w:rPr>
              <w:t xml:space="preserve">Ростехнадзора по относящимся к компетенции кадровым вопросам </w:t>
              <w:br/>
              <w:t>и вопросам награждения служащих</w:t>
            </w:r>
            <w:r>
              <w:rPr>
                <w:rFonts w:cs="Times New Roman" w:ascii="Times New Roman" w:hAnsi="Times New Roman"/>
              </w:rPr>
              <w:t xml:space="preserve"> Центрального упр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Ростехнадзора ведомственными или государственными награда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спец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.01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.01.2024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1.07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клад руководителю Центрального управления Ростехнадзора и в Управление государственной службы и кадров Ростехнадзора</w:t>
            </w:r>
            <w:r>
              <w:rPr>
                <w:rFonts w:cs="Times New Roman" w:ascii="Times New Roman" w:hAnsi="Times New Roman"/>
                <w:szCs w:val="24"/>
              </w:rPr>
              <w:br/>
              <w:t>в рамках реализации пункта 4.9</w:t>
            </w:r>
          </w:p>
        </w:tc>
      </w:tr>
      <w:tr>
        <w:trPr/>
        <w:tc>
          <w:tcPr>
            <w:tcW w:w="1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ыявление и систематизация причин и условий проявления коррупции в деятельности Центральн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(корректировка) перечня (бюллетень) коррупциогенных деяний </w:t>
              <w:br/>
              <w:t xml:space="preserve">(и предпосылок к их совершению), а также пояснений </w:t>
              <w:br/>
              <w:t>и рекомендаций по недопущению и профилактике таких правонарушений с учетом специфики реализации Центральным управлением Ростехнадзора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спец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.06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методическое сопровождение по предпосылкам, фактам и последствиям совершения коррупционных правонару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тическое проведение оценки коррупционных рисков, возникающих при реализации </w:t>
            </w:r>
            <w:r>
              <w:rPr>
                <w:rFonts w:cs="Times New Roman" w:ascii="Times New Roman" w:hAnsi="Times New Roman"/>
              </w:rPr>
              <w:t>Центральным управлением Ростехнадзора</w:t>
            </w:r>
            <w:r>
              <w:rPr>
                <w:rFonts w:cs="Times New Roman" w:ascii="Times New Roman" w:hAnsi="Times New Roman"/>
                <w:bCs/>
              </w:rPr>
              <w:t xml:space="preserve"> своих функций и полномочий. </w:t>
            </w:r>
            <w:r>
              <w:rPr>
                <w:rFonts w:cs="Times New Roman" w:ascii="Times New Roman" w:hAnsi="Times New Roman"/>
              </w:rPr>
              <w:t xml:space="preserve">Внесение предложений в Ростехнадзор по изменению перечня должностей замещение которых связано с коррупционными рискам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ктуализация коррупционно- опасных функций, 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изация коррупционных рисков и исключение коррупциогенных проявлений при реализации гражданскими служащими Центрального управления Ростехнадзора контрольных (надзорных) функций и полномочи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мониторинга и анализ уголовных производств, открываемых как в отношении служащих </w:t>
            </w:r>
            <w:r>
              <w:rPr>
                <w:rFonts w:cs="Times New Roman" w:ascii="Times New Roman" w:hAnsi="Times New Roman"/>
              </w:rPr>
              <w:t xml:space="preserve">Центрального управления </w:t>
            </w:r>
            <w:r>
              <w:rPr>
                <w:rFonts w:cs="Times New Roman" w:ascii="Times New Roman" w:hAnsi="Times New Roman"/>
                <w:bCs/>
              </w:rPr>
              <w:t xml:space="preserve">Ростехнадзора, так и в отношении третьих лиц, косвенно затрагивающих деятельность </w:t>
            </w:r>
            <w:r>
              <w:rPr>
                <w:rFonts w:cs="Times New Roman" w:ascii="Times New Roman" w:hAnsi="Times New Roman"/>
              </w:rPr>
              <w:t xml:space="preserve">Центрального управления </w:t>
            </w:r>
            <w:r>
              <w:rPr>
                <w:rFonts w:cs="Times New Roman" w:ascii="Times New Roman" w:hAnsi="Times New Roman"/>
                <w:bCs/>
              </w:rPr>
              <w:t>Ростехнадзора по коррупционным статьям с целью выявления характерных правонарушений, их условий и обстоятельств, устранения возможных к ним предпосы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.12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2.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2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ормирование портрета «коррупционер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характерных правонарушений и предпосылок к ним. Выработка организационных и методических мер по недопущению совершения государственными гражданскими служащими Центрального управления Ростехнадзора коррупционных правонарушений, влекущих возбуждение уголовных дел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ый мониторинг и анализ функционирования единой системы документооборота в части выявления и устранения коррупционных рисков при осуществлении ведения учета и контроля исполн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документацион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.08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08.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08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Организационно-аналитическое управление Ростехнадзора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  <w:color w:val="70AD47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работы по выявлению личной заинтересованности служащих, которая приводит или может привести к конфликту интересов при осуществлении закупок товаров, работ, услуг, осуществляемых в рамках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озяйствен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  <w:color w:val="70AD47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70AD47"/>
              </w:rPr>
            </w:pPr>
            <w:r>
              <w:rPr>
                <w:rFonts w:cs="Times New Roman" w:ascii="Times New Roman" w:hAnsi="Times New Roman"/>
              </w:rPr>
              <w:t>2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ение случаев возникновения личной заинтересованности, которая приводит или может привести </w:t>
              <w:br/>
              <w:t xml:space="preserve">к конфликту интересов </w:t>
              <w:br/>
              <w:t>при осуществлении закупок товаров, работ, услуг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ка участника на отсутствии факта привлечения </w:t>
              <w:br/>
              <w:t xml:space="preserve">к административной ответственности за совершение административного правонарушения, предусмотренного статьей 19.28 Кодекса Российской Федерации </w:t>
              <w:br/>
              <w:t xml:space="preserve">об административных правонарушениях, </w:t>
              <w:br/>
              <w:t xml:space="preserve">при осуществлении закупок товаров, работ, услуг </w:t>
              <w:br/>
              <w:t>для обеспечения государственных или муниципальных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миссия по осуществлению закупок товаров, работ, услуг для нужд Центрального управления Ростехнадзора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с момента введения реестра юридических лиц, привлеченных к административной ответственности в соответствии со статьей 19.28 </w:t>
            </w:r>
            <w:r>
              <w:rPr>
                <w:rFonts w:cs="Times New Roman" w:ascii="Times New Roman" w:hAnsi="Times New Roman"/>
                <w:bCs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лючение условий неправомочного заключения государственных контр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йственного функционирования межведомственного электронного взаимодействия Центрального управления Ростехнадзора и электронного взаимодействия Центрального управления Ростехнадзора с гражданами и организациями в рамках предоставления государственных услуг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тдел информационных технологий и защиты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тделы предоставления государственных услуг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общение практики и анализ применения цифровых технологий при осуществлении в Центральном управлении Ростехнадзора отдельных контрольных (надзорных) функций и полномочий, а также проведении мероприятий: заседания аттестационных, отраслевых комиссий, проверка знаний норм и правил, аттестация и пр. с целью исключения коррупционных действий со стороны служащих Ростехнадзора при осуществлении    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тдел информационных технологий и защиты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.01.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01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ный и/или скорректированный лист проблемных вопросов (по отраслям) для полноценной реализации функций и полномочий в цифровом формате и исключении коррупционной составляющей (человеческий факто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жеквартальное представление сведений по мониторингу и ходу реализации мероприятий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ализа коррупционных рисков, связанных </w:t>
              <w:br/>
              <w:t xml:space="preserve">с участием гражданских служащих </w:t>
            </w:r>
            <w:r>
              <w:rPr>
                <w:rFonts w:cs="Times New Roman" w:ascii="Times New Roman" w:hAnsi="Times New Roman"/>
              </w:rPr>
              <w:t xml:space="preserve">Центрального управления </w:t>
            </w:r>
            <w:r>
              <w:rPr>
                <w:rFonts w:cs="Times New Roman" w:ascii="Times New Roman" w:hAnsi="Times New Roman"/>
                <w:szCs w:val="24"/>
              </w:rPr>
              <w:t>Ростехнадзора в реализации национальных и федеральных проектов (програ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Центрального управления Ростехнадз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начальники отде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30.08.2022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клад руководителю </w:t>
            </w:r>
            <w:r>
              <w:rPr>
                <w:rFonts w:cs="Times New Roman" w:ascii="Times New Roman" w:hAnsi="Times New Roman"/>
              </w:rPr>
              <w:t xml:space="preserve">Центрального управления </w:t>
            </w:r>
            <w:r>
              <w:rPr>
                <w:rFonts w:cs="Times New Roman" w:ascii="Times New Roman" w:hAnsi="Times New Roman"/>
                <w:szCs w:val="24"/>
              </w:rPr>
              <w:t xml:space="preserve">Ростехнадзора о результатах проведенного анализа </w:t>
              <w:br/>
              <w:t xml:space="preserve">и предложениях по выработке (совершенствованию) механизмов профилактики коррупции при реализации проектов (программ) и участию </w:t>
              <w:br/>
              <w:t xml:space="preserve">в данной работе отдела </w:t>
              <w:br/>
            </w:r>
            <w:r>
              <w:rPr>
                <w:rFonts w:cs="Times New Roman" w:ascii="Times New Roman" w:hAnsi="Times New Roman"/>
              </w:rPr>
              <w:t>кадров и спецработы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</w:t>
            </w:r>
          </w:p>
        </w:tc>
      </w:tr>
      <w:tr>
        <w:trPr/>
        <w:tc>
          <w:tcPr>
            <w:tcW w:w="1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 Взаимодействие Центрального управления Федеральной службы по экологическому, технологическому и атомному надзору с институтами гражданского общества и гражданами, а также создание эффективной системы обратной связи, обеспечение доступности  информации о деятельности  Центрального управления Ростехнадз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размещению и ежемесячной актуализации информации об антикоррупционной деятельности в подразделах, посвященных вопросам противодействия коррупции на официальном сайте Центрального управления Ростехнадз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информационных технологий и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а граждан </w:t>
              <w:br/>
              <w:t xml:space="preserve">и организаций к информации </w:t>
              <w:br/>
              <w:t xml:space="preserve">об антикоррупционной деятельности, размещенной </w:t>
              <w:br/>
              <w:t>на официальном сайте Центрального управления Ростехнадзор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эффективных мер по функционированию системы обратной связи: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электронных сообщений через официальный сайт Центрального управления Ростехнадзора (на выделенный адрес электронный почты по фактам коррупции) </w:t>
              <w:br/>
              <w:t xml:space="preserve">с обеспечением возможности непрерывной обратной связи заявителя с Центральным управлением Ростехнадз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тдел информационных технологий и защиты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в течение года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реагирование </w:t>
              <w:br/>
              <w:t xml:space="preserve">и проверка сведений </w:t>
              <w:br/>
              <w:t xml:space="preserve">о коррупционных проявлениях </w:t>
              <w:br/>
              <w:t>в деятельности государственных служащих Центрального управления Ростехнадз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прямых линий» с гражданами по вопросам антикоррупционного просвещения, отнесенным к сфере деятельности Ростехнадзора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олжение работы по формированию </w:t>
              <w:br/>
              <w:t>у служащих Центрального управления Ростехнадзора   отрицательного отношения к коррупции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ткрытости </w:t>
              <w:br/>
              <w:t xml:space="preserve">в деятельности Центрального управления Ростехнадзора </w:t>
              <w:br/>
              <w:t xml:space="preserve">и формирование общественного мнения нетерпимости </w:t>
              <w:br/>
              <w:t>к коррупционным проявлениям</w:t>
            </w:r>
          </w:p>
        </w:tc>
      </w:tr>
      <w:tr>
        <w:trPr>
          <w:trHeight w:val="1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ведения до служащих Центрального управления Ростехнадзора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антикоррупционной культуры служащих Центрального управления Ростехнадзор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убликаций в средствах массовой информации о фактах проявления коррупции </w:t>
              <w:br/>
              <w:t>служащими Центрального управления Ростехнадзора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рки таких фактов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реагирование </w:t>
              <w:br/>
              <w:t xml:space="preserve">на сообщения о коррупционных нарушениях в деятельности служащих Центрального управления Ростехнадзора, мониторинг функций Центрального управления Ростехнадзора </w:t>
              <w:br/>
              <w:t>на предмет коррупционных рис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рассмотрения полученных в разных формах обращений граждан и организаций по фактам проявления коррупции в Центральном управлени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документационного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аналитический отдел (при проведении прове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5.12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характерных нарушений, а также мониторинг функций, осуществляемых Центральным управлением Ростехнадзора на предмет наличия коррупционных рис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информированию общественности о результатах работы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технологий и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0.02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сти деятельности </w:t>
              <w:br/>
              <w:t xml:space="preserve">по информированию общественности о результатах работы должностных лиц </w:t>
              <w:br/>
              <w:t>по профилактике коррупционных и иных правонарушений</w:t>
            </w:r>
          </w:p>
        </w:tc>
      </w:tr>
      <w:tr>
        <w:trPr/>
        <w:tc>
          <w:tcPr>
            <w:tcW w:w="1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Центральном управлении Федеральной службы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го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Центрального управления Ростехнадзора (начальники отде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5.07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5.01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5.07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5.01.2024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5.07.2024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ниторинг деятельности отделов по предоставлению государственных услуг с целью выявления допускаемых служащими нарушений ограничений </w:t>
              <w:br/>
              <w:t>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spacing w:before="0" w:after="0"/>
              <w:contextualSpacing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spacing w:before="0" w:after="0"/>
              <w:contextualSpacing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случаев нарушений законодательства Российской Федерации </w:t>
              <w:br/>
              <w:t>при предоставлении служащими государствен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исполнения должностных обязанностей служащими Центрального управления Ростехнадзора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5.12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выполнения </w:t>
            </w:r>
            <w:r>
              <w:rPr>
                <w:rFonts w:cs="Times New Roman" w:ascii="Times New Roman" w:hAnsi="Times New Roman"/>
              </w:rPr>
              <w:t xml:space="preserve">Плана противодействия коррупции </w:t>
              <w:br/>
              <w:t>в установленные сроки в полном объе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перечней правовых актов, содержащих обязательные требования в сфере компетенции Ростехнадзора, на официальном сайте Центрального управления Ростехнадзора и регулярное обновление информации об указанных а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 Центральн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spacing w:before="0" w:after="0"/>
              <w:contextualSpacing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крытости нормотворческой деятельности Ростехнадзора, оперативное доведение до заинтересованных лиц правовой информ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 работы отраслевых, аттестационных комиссий </w:t>
            </w:r>
            <w:r>
              <w:rPr>
                <w:rFonts w:cs="Times New Roman" w:ascii="Times New Roman" w:hAnsi="Times New Roman"/>
              </w:rPr>
              <w:t xml:space="preserve">Центрального управления </w:t>
            </w:r>
            <w:r>
              <w:rPr>
                <w:rFonts w:cs="Times New Roman" w:ascii="Times New Roman" w:hAnsi="Times New Roman"/>
                <w:bCs/>
              </w:rPr>
              <w:t>Ростехнадзора с целью выявления и устранения коррупционной составляющей при реализации и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Центрального управления Ростехнадзора (начальники отде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.08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08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>
                <w:rFonts w:cs="Times New Roman" w:ascii="Times New Roman" w:hAnsi="Times New Roman"/>
              </w:rPr>
              <w:t>25.08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формированные предложения по оптимизации и совершенствованию деятельности комиссий с учетом выявленных проблемных вопросов, потенциально имеющих коррупционную составляющу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ктики и анализ </w:t>
            </w:r>
            <w:r>
              <w:rPr>
                <w:rFonts w:cs="Times New Roman" w:ascii="Times New Roman" w:hAnsi="Times New Roman"/>
                <w:bCs/>
              </w:rPr>
              <w:t xml:space="preserve">деятельности </w:t>
            </w:r>
            <w:r>
              <w:rPr>
                <w:rFonts w:cs="Times New Roman" w:ascii="Times New Roman" w:hAnsi="Times New Roman"/>
              </w:rPr>
              <w:t xml:space="preserve">Центрального управления </w:t>
            </w:r>
            <w:r>
              <w:rPr>
                <w:rFonts w:cs="Times New Roman" w:ascii="Times New Roman" w:hAnsi="Times New Roman"/>
                <w:bCs/>
              </w:rPr>
              <w:t>Ростехнадзора по предоставлению государственных услуг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с целью выявления </w:t>
            </w:r>
            <w:r>
              <w:rPr>
                <w:rFonts w:cs="Times New Roman" w:ascii="Times New Roman" w:hAnsi="Times New Roman"/>
                <w:bCs/>
              </w:rPr>
              <w:t>допускаемых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outlineLvl w:val="3"/>
              <w:rPr/>
            </w:pPr>
            <w:r>
              <w:rPr>
                <w:rFonts w:cs="Times New Roman" w:ascii="Times New Roman" w:hAnsi="Times New Roman"/>
              </w:rPr>
              <w:t>20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outlineLvl w:val="3"/>
              <w:rPr/>
            </w:pPr>
            <w:r>
              <w:rPr>
                <w:rFonts w:cs="Times New Roman" w:ascii="Times New Roman" w:hAnsi="Times New Roman"/>
              </w:rPr>
              <w:t>20.1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outlineLvl w:val="3"/>
              <w:rPr/>
            </w:pPr>
            <w:r>
              <w:rPr>
                <w:rFonts w:cs="Times New Roman" w:ascii="Times New Roman" w:hAnsi="Times New Roman"/>
              </w:rPr>
              <w:t>20.12.2024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нятие мер по сокращению количества случаев нарушений законодательства Российской Федерации при осуществлении разрешительных полномоч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сполнения должностных обязанностей служащими Центрального управления Ростехнадзора по поступившей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5.11.2022 25.1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outlineLvl w:val="3"/>
              <w:rPr/>
            </w:pPr>
            <w:r>
              <w:rPr>
                <w:rFonts w:cs="Times New Roman" w:ascii="Times New Roman" w:hAnsi="Times New Roman"/>
              </w:rPr>
              <w:t>2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р ответственности к должностным лицам Ростехнадзора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0.07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0.01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0.07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0.01.2024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0.07.2024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клад руководителю Центрального управления Ростехнадзора и в Управление государственной службы и кадров Ростехнадзора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еспечение выполнения </w:t>
            </w:r>
            <w:r>
              <w:rPr>
                <w:rFonts w:cs="Times New Roman" w:ascii="Times New Roman" w:hAnsi="Times New Roman"/>
              </w:rPr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color w:val="FFFFFF"/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709" w:top="1361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1">
    <w:name w:val="Обычный1 Знак"/>
    <w:qFormat/>
    <w:rPr>
      <w:rFonts w:ascii="Baltica;Times New Roman" w:hAnsi="Baltica;Times New Roman" w:cs="Baltica;Times New Roman"/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900" w:after="660"/>
      <w:jc w:val="center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70" w:before="66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5:00Z</dcterms:created>
  <dc:creator>Романчевский В.И</dc:creator>
  <dc:description/>
  <cp:keywords/>
  <dc:language>en-US</dc:language>
  <cp:lastModifiedBy>Азрапкина А.Г</cp:lastModifiedBy>
  <cp:lastPrinted>2022-03-22T13:30:00Z</cp:lastPrinted>
  <dcterms:modified xsi:type="dcterms:W3CDTF">2023-02-07T13:12:00Z</dcterms:modified>
  <cp:revision>19</cp:revision>
  <dc:subject/>
  <dc:title>Приложение 4</dc:title>
</cp:coreProperties>
</file>